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114300</wp:posOffset>
            </wp:positionV>
            <wp:extent cx="56007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yalson-Wyee RSL Sub Bran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lson Bay Book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is Unit can only be booked for 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maximum of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7 day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. This will ensure that all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qualifyin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embers have the opportunity to make a booking and enjoy a well-deserved break at our glorious Uni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ll Name: </w:t>
              <w:tab/>
              <w:t xml:space="preserve">………………………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dress:</w:t>
              <w:tab/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990"/>
              <w:gridCol w:w="640"/>
              <w:gridCol w:w="1259"/>
              <w:gridCol w:w="581"/>
              <w:gridCol w:w="1148"/>
              <w:gridCol w:w="553"/>
              <w:gridCol w:w="1039"/>
              <w:gridCol w:w="561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Membership Category (Tick Applicable Box)</w:t>
                  </w:r>
                </w:p>
              </w:tc>
              <w:tc>
                <w:tcPr>
                  <w:tcW w:w="9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rvice Member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rvice Member’s Descendant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sociate Member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af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mber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riority booking will be given t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financial Service Members of Doyalson-Wyee RSL Sub Bran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followed by Associate Members then Staff Members of Doyalson-Wyee RSL Club Lt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219"/>
        <w:gridCol w:w="757"/>
        <w:gridCol w:w="2835"/>
      </w:tblGrid>
      <w:tr>
        <w:trPr/>
        <w:tc>
          <w:tcPr>
            <w:tcW w:w="61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ub Membership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Sub Branch Members insert RSL Member No:)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one Numbers: 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...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 Req:  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In): 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Date Out): ……………… 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Date (if applicabl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e In): ………………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Date Out): ……………… 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/We hereby agree to abide by all the rules, regulations and instructions listed in the Unit House Rules and Aqua Apartments (Nelson Bay) By-Laws and I/we will ensure that all monies are paid prior to occupancy of the Unit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 ……………………….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59"/>
        <w:gridCol w:w="217"/>
        <w:gridCol w:w="655"/>
        <w:gridCol w:w="868"/>
        <w:gridCol w:w="4797"/>
        <w:gridCol w:w="47"/>
      </w:tblGrid>
      <w:tr>
        <w:trPr/>
        <w:tc>
          <w:tcPr>
            <w:tcW w:w="945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Office Use Only (Booking Details)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of Days: …...........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0.00/day (Member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yment: …………………..........................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7"/>
            <w:tcBorders/>
          </w:tcPr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412"/>
              <w:gridCol w:w="1437"/>
              <w:gridCol w:w="4835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ind w:left="-105" w:hanging="0"/>
                    <w:rPr>
                      <w:rFonts w:ascii="Arial" w:hAnsi="Arial" w:cs="Arial"/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44546A"/>
                      <w:sz w:val="20"/>
                      <w:szCs w:val="20"/>
                    </w:rPr>
                    <w:t>No of Days: ………....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rPr>
                      <w:rFonts w:ascii="Arial" w:hAnsi="Arial" w:cs="Arial"/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44546A"/>
                      <w:sz w:val="20"/>
                      <w:szCs w:val="20"/>
                    </w:rPr>
                    <w:t>@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ind w:left="195" w:hanging="0"/>
                    <w:rPr>
                      <w:rFonts w:ascii="Arial" w:hAnsi="Arial" w:cs="Arial"/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44546A"/>
                      <w:sz w:val="20"/>
                      <w:szCs w:val="20"/>
                    </w:rPr>
                    <w:t>$50.00/day (Others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20" w:leader="none"/>
                    </w:tabs>
                    <w:ind w:left="480" w:hanging="0"/>
                    <w:rPr>
                      <w:rFonts w:ascii="Arial" w:hAnsi="Arial" w:cs="Arial"/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44546A"/>
                      <w:sz w:val="20"/>
                      <w:szCs w:val="20"/>
                    </w:rPr>
                    <w:t>Total Payment:  .……………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ind w:left="480" w:hanging="0"/>
                    <w:rPr>
                      <w:rFonts w:ascii="Arial" w:hAnsi="Arial" w:cs="Arial"/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44546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50" w:leader="none"/>
                    </w:tabs>
                    <w:ind w:left="480" w:hanging="0"/>
                    <w:rPr>
                      <w:rFonts w:ascii="Arial" w:hAnsi="Arial" w:cs="Arial"/>
                      <w:b/>
                      <w:b/>
                      <w:color w:val="44546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44546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pt No: …………………...............</w:t>
            </w:r>
          </w:p>
        </w:tc>
        <w:tc>
          <w:tcPr>
            <w:tcW w:w="57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ceipt: …………………......................................</w:t>
            </w:r>
          </w:p>
        </w:tc>
      </w:tr>
      <w:tr>
        <w:trPr/>
        <w:tc>
          <w:tcPr>
            <w:tcW w:w="95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ntered in Computer:</w:t>
            </w:r>
          </w:p>
        </w:tc>
        <w:tc>
          <w:tcPr>
            <w:tcW w:w="63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16"/>
        <w:gridCol w:w="2244"/>
        <w:gridCol w:w="2515"/>
      </w:tblGrid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Keys Issued: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Keys Returned: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61"/>
        <w:gridCol w:w="2061"/>
        <w:gridCol w:w="3959"/>
      </w:tblGrid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Set No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for Keys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582" w:right="1298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36:00Z</dcterms:created>
  <dc:creator>Hon Sect</dc:creator>
  <dc:description/>
  <cp:keywords/>
  <dc:language>en-US</dc:language>
  <cp:lastModifiedBy>Bob Couper</cp:lastModifiedBy>
  <cp:lastPrinted>2017-08-18T11:14:00Z</cp:lastPrinted>
  <dcterms:modified xsi:type="dcterms:W3CDTF">2018-11-01T22:55:00Z</dcterms:modified>
  <cp:revision>6</cp:revision>
  <dc:subject/>
  <dc:title/>
</cp:coreProperties>
</file>